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aps/>
        </w:rPr>
      </w:pPr>
      <w:r>
        <w:rPr>
          <w:caps/>
        </w:rPr>
        <w:t>Алданский район</w:t>
      </w:r>
    </w:p>
    <w:p>
      <w:pPr>
        <w:pStyle w:val="23"/>
        <w:rPr/>
      </w:pPr>
      <w:r>
        <w:rPr/>
        <w:t xml:space="preserve">Деятельность органов местного самоуправления Алданского района в 2013 году охватывала все основные направления социально-экономического развития в рамках собственных, а также переданных государственных полномочий 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013 год был отмечен рядом событий, которые во многом определяли характер наших действий, а с другой стороны являлись как бы контрольными метками, по которым можно судить, насколько удачным в целом оказался минувший год для </w:t>
        <w:br/>
        <w:t xml:space="preserve">Алданского района.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</w:rPr>
        <w:t>Во-первых,</w:t>
      </w:r>
      <w:r>
        <w:rPr>
          <w:sz w:val="28"/>
        </w:rPr>
        <w:t xml:space="preserve"> в этом году граждане нашего района, проявив политическую активность приняли участие в выборах главы района, представительных органов местного самоуправления и народных депутатов Республики Саха(Якутия). В результате, сентябрьские выборы показали, что стало гораздо меньше официоза и заранее прогнозируемых результатов, а многопартийность парламента заставляет прислушиваться к оппонентам и находить пути принятия оптимальных решений, отвечающих общим интересам граждан района и республ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-вторых, в прошедшем году достигнуты отдельные показатели деятельности предприятий и организаций района, отражающие положительную динамику. Так, за истекший период 2013 года* в сравнении с аналогичным периодом прошлого года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выполнен план по объему добычи золота на 6,7 %, который составил 7416 кг, оборот розничной торговли вырос на 8% до 5,1 млрд. руб, объем платных услуг населению – на 4% (869,6 млн. руб.), при этом индекс потребительских цен по данным органов статистики вырос на 6%. Несмотря на позитивные моменты, нельзя не отметить, что многие предприятия строительной и транспортной отраслей , оказались в тяжелом финансовом положении в связи с резким снижением строительных работ, что отрицательно сказалось на показателе оборота организаций всех отраслей экономики, составившем 21,1 млрд рублей.(78,6% в сравнении с прошлым годом)</w:t>
      </w:r>
    </w:p>
    <w:p>
      <w:pPr>
        <w:pStyle w:val="23"/>
        <w:rPr/>
      </w:pPr>
      <w:r>
        <w:rPr/>
        <w:t>В–третьих, 2013 год стал для бюджетной системы района началом внедрения программно-целевого принципа формирования районного бюдж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водя итоги прошлого года, хотелось бы более подробно отразить деятельность органов местного самоуправления, направленную на достижение определенных результатов во всех сферах социально-экономической жизни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мография, уровень жизни, занят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районе по состоянию на 01.10.13г. проживает 42,1 тыс. человек. По-прежнему сохраняется тенденция к сокращению населения как за счет отрицательного миграционного сальдо, так и за счет показателя естественного движения населения, т.е. число выбывших превышает приезжих на 83 человека, а численность умерших на 32 человек больше чем родившихся в 2013 год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ценивая уровень жизни населения нельзя не отметить рост среднемесячной заработной платы на крупных и средних предприятиях района, которая составила 42,7 тыс. рублей. С 1 сентября 2013 года увеличен минимальный размер оплаты труда в республике до 10540 рублей, при установленном прожиточном минимуме на душу населения – 11426 рублей. Но, несмотря на положительную динамику показателей уровня жизни населения, впервые за многие годы на отдельных предприятиях ( ООО «Сахатрансмеханизация», ООО «ДЭП -126») образовалась кредиторская задолженность по выплате заработной платы в сумме 16,3 млн. рублей. Основной причиной ее возникновения является сокращение объемов строительных работ в связи с завершением строительства ж/д линии Беркакит –Томмот-Якутск, объектов ВСТО. Нестабильность в мировой экономике отразилась и на предприятиях золотодобычи, где наблюдается сокращение численности работающих и снижение уровня заработной пла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сегодняшний день более 23 тысяч человек в районе –это экономически активное население, при этом численность занятых на предприятиях - 17,1 тыс. человек. По состоянию на 01 декабря текущего года численность официально зарегистрированных безработных составляла 80 человек, что гораздо ниже прошлогоднего показателя (на 36%). Трудоустроено в течение года более 1000 человек, при этом, заявленная работодателями в службу занятости потребность в количестве 619 вакансий представляет собой в основном рабочие профе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ключительная част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заключении хочется отметить, что органам местного самоуправления удалось в прошедшем году решить многие неотложные задачи. Значительные бюджетные средства были направлены на развитие социальной сферы, поддержку сельского хозяйства и других отраслей. В результате реализации мер Концепции повышения заработной платы, значительно вырос уровень доходов работников учреждений бюджетного сектора экономики. Успешно реализуются муниципальные программы социальной направленности. Данные направления являются приоритетными в работе администрац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 есть еще и нерешенные задачи, самой актуальной из которых является жилищное строительство. Администрация активно работает в этом направлении, используя все возможные виды государственной поддержки при строительстве жилья для молодых семей, жилья социального использования, индивидуального–жилищного строительства, сноса и переселения из ветхого и аварийного жилфонда, повышение устойчивости жилых домов. Уверен, что уже в ближайшее время наши планы в этом направлении начнут реализовывать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ы стремимся к достижению главной цели – создание комфортных условий для проживания граждан на территории района, но без активного участия самого населения в реализации поставленных задач, нам будет нелегко добиться желаемых результат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емены не настанут, если мы будем ждать помощи от кого-то другого или ждать нужного момента. Ждать нужно только от самих себя. Мы сами и есть те перемены, которые нам нужны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C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Times New Roman" w:hAnsi="Times New Roman" w:cs="Times New Roman"/>
      <w:i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Style11">
    <w:name w:val="Основной шрифт абзаца"/>
    <w:qFormat/>
    <w:rPr/>
  </w:style>
  <w:style w:type="character" w:styleId="BodyText2Char">
    <w:name w:val="Body Text 2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basedOn w:val="Style11"/>
    <w:qFormat/>
    <w:rPr>
      <w:rFonts w:ascii="Times New Roman" w:hAnsi="Times New Roman" w:cs="Times New Roman"/>
      <w:sz w:val="16"/>
      <w:szCs w:val="16"/>
      <w:lang w:val="en-US"/>
    </w:rPr>
  </w:style>
  <w:style w:type="character" w:styleId="4">
    <w:name w:val="Основной текст 4 Знак"/>
    <w:basedOn w:val="Style11"/>
    <w:qFormat/>
    <w:rPr>
      <w:rFonts w:ascii="Verdana" w:hAnsi="Verdana" w:eastAsia="Times New Roman" w:cs="Times New Roman"/>
    </w:rPr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basedOn w:val="Style11"/>
    <w:qFormat/>
    <w:rPr>
      <w:rFonts w:ascii="Calibri" w:hAnsi="Calibri" w:cs="Calibri"/>
    </w:rPr>
  </w:style>
  <w:style w:type="character" w:styleId="21">
    <w:name w:val="Основной текст с отступом 2 Знак1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NoSpacingChar">
    <w:name w:val="No Spacing Char"/>
    <w:basedOn w:val="Style11"/>
    <w:qFormat/>
    <w:rPr>
      <w:rFonts w:ascii="Calibri" w:hAnsi="Calibri" w:eastAsia="Times New Roman" w:cs="Times New Roman"/>
      <w:sz w:val="24"/>
      <w:szCs w:val="24"/>
      <w:lang w:val="ru-RU" w:bidi="ar-SA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sz w:val="18"/>
      <w:szCs w:val="18"/>
    </w:rPr>
  </w:style>
  <w:style w:type="character" w:styleId="Heading1Char">
    <w:name w:val="Heading 1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Основной текст 4"/>
    <w:basedOn w:val="TextBody"/>
    <w:qFormat/>
    <w:pPr/>
    <w:rPr>
      <w:rFonts w:ascii="Verdana" w:hAnsi="Verdana" w:cs="Verdana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BalticaC;BalticaC" w:hAnsi="BalticaC;BalticaC" w:cs="BalticaC;BalticaC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Без интервала11"/>
    <w:qFormat/>
    <w:pPr>
      <w:widowControl/>
      <w:bidi w:val="0"/>
      <w:spacing w:lineRule="auto" w:line="360"/>
      <w:jc w:val="right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2">
    <w:name w:val="абзацсписка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??" w:cs="Courier New"/>
      <w:color w:val="auto"/>
      <w:sz w:val="20"/>
      <w:szCs w:val="20"/>
      <w:lang w:val="ru-RU" w:eastAsia="zh-CN" w:bidi="ar-S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18:00Z</dcterms:created>
  <dc:creator>Иван</dc:creator>
  <dc:description/>
  <dc:language>en-US</dc:language>
  <cp:lastModifiedBy>asdg</cp:lastModifiedBy>
  <cp:lastPrinted>2014-01-14T14:37:00Z</cp:lastPrinted>
  <dcterms:modified xsi:type="dcterms:W3CDTF">2014-05-23T08:18:00Z</dcterms:modified>
  <cp:revision>2</cp:revision>
  <dc:subject/>
  <dc:title>Алданский район</dc:title>
</cp:coreProperties>
</file>